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. 1 – DOMANDA DI PARTECIPAZIONE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I.C. Agord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Viale Sommariva, 3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32021 Agordo (B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blic828007@istruzione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_ __________________________________________C.F. 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_ a _____________________il _____________ residente a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__) Via ______________________tel. ____________ Mail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dipendente dell’Istituto _______________________________________ in qualità di 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1440" w:hanging="1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erno all’amministraz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 alla selezione per titoli per l’attribuzione dell’incarico di esperto per la realizzazione del seguente progetto/attività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esperto di YOGA</w:t>
      </w:r>
    </w:p>
    <w:p>
      <w:pPr>
        <w:pStyle w:val="Paragrafoelenco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 condizioni contrattuali previste nel relativo avvis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consapevole della responsabilità penale e della decadenza di qualsivoglia beneficio in caso di dichiarazioni mendaci, ai sensi dell’art. 46, 75, 76 del DPR 445/2000, dichiara sotto la propria responsabilit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subito condanne penali, ovvero di aver subito le seguenti condanne penali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procedimenti penali in corso ovvero di avere i seguenti procedimenti penali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20" w:right="-1" w:hanging="360"/>
        <w:jc w:val="both"/>
        <w:textAlignment w:val="center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essere di età non inferiore ad anni 18 e non superiore ad anni 66 e 3 mesi, riferita alla data della presentazione della domanda.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3464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Dichiarazione esperienze/collaborazioni/attività formative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1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Esperienze lavorative nel settore di pertinenza (non valutate nei punti 2-3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(1 punto per ogni esperienza – max 6 punt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bookmarkStart w:id="0" w:name="_Hlk86141525"/>
            <w:bookmarkEnd w:id="0"/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 xml:space="preserve">Dichiarazione collaborazioni precedenti con l’Istituto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2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Precedenti collaborazioni con questo Istituto comprensivo valutate positivamen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punti per ogni collaborazione – max 12 punt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2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3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4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5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6  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/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 xml:space="preserve">Dichiarazione esperienze scolastiche 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O 3 – Tabella titoli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Esperienza in ambito scolastico negli ultimi 10 anni (non valutati nei punti 1 e 2)</w:t>
            </w:r>
          </w:p>
          <w:p>
            <w:pPr>
              <w:pStyle w:val="Normal"/>
              <w:ind w:left="50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(1 punto per ogni esperienza – max 3 punti)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1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2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kern w:val="2"/>
                <w:sz w:val="22"/>
                <w:szCs w:val="22"/>
              </w:rPr>
              <w:t>3___________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  <w:t>Punti____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eastAsia="Noto Serif CJK SC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Noto Serif CJK SC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tiva privac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i sensi degli art. 13 e 14 del Regolamento UE n. 2016/679, si informa che il trattamento dei dati forniti sarà effettuato con modalità e procedure finalizzate a garantire che si svolga nel rispetto dei diritti e delle libertà fondamentali, nonché della dignità dell’interessato, con particolare riferimento alla riservatezza e sicurezza, all’identità personale e al diritto alla protezione dei dati personal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natura relativa al conferimento dei dati è necessaria per la finalità strettamente correlate all’attuazione delle procedure amministrative connesse al presente band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informa altresì la S.V. che potrà esercitare i diritti, di cui T.U. sopracitato, presentando istanza alla segreteria o al responsabile del Trattamento. 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chiedere l’aggiornamento, la rettifica o, qualora ne abbia interesse, l’integrazione dei dati trattati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 ai sensi del Regolamento UE 2016/679, dichiaro di aver preso visione dell’informativa privacy e acconsento al trattamento dei miei dati personali e alla pubblicazione del curriculum sul sito dell’Istitu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</w:t>
        <w:tab/>
        <w:tab/>
        <w:tab/>
        <w:t>Firma 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3">
    <w:lvl w:ilvl="0">
      <w:start w:val="3"/>
      <w:numFmt w:val="decimal"/>
      <w:lvlText w:val="(%1"/>
      <w:lvlJc w:val="left"/>
      <w:pPr>
        <w:tabs>
          <w:tab w:val="num" w:pos="0"/>
        </w:tabs>
        <w:ind w:left="502" w:hanging="360"/>
      </w:pPr>
      <w:rPr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kern w:val="2"/>
        <w:szCs w:val="22"/>
        <w:rFonts w:ascii="Calibri" w:hAnsi="Calibri" w:eastAsia="Noto Serif CJK SC" w:cs="Calibri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2"/>
        <w:kern w:val="2"/>
        <w:szCs w:val="22"/>
        <w:rFonts w:ascii="Calibri" w:hAnsi="Calibri" w:eastAsia="Noto Serif CJK SC" w:cs="Calibri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Comic Sans MS" w:hAnsi="Comic Sans MS" w:cs="Times New Roman"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Calibri" w:hAnsi="Calibri" w:eastAsia="Noto Serif CJK SC" w:cs="Calibri"/>
      <w:kern w:val="2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Noto Serif CJK SC" w:cs="Calibri"/>
      <w:kern w:val="2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828" w:leader="none"/>
      </w:tabs>
      <w:jc w:val="center"/>
    </w:pPr>
    <w:rPr>
      <w:b/>
      <w:sz w:val="1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hanging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c828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stituto Comprensivo</dc:creator>
  <dc:description/>
  <cp:keywords/>
  <dc:language>en-US</dc:language>
  <cp:lastModifiedBy>Donatella De Toffol</cp:lastModifiedBy>
  <cp:lastPrinted>1995-11-21T17:41:00Z</cp:lastPrinted>
  <dcterms:modified xsi:type="dcterms:W3CDTF">2025-03-05T17:32:00Z</dcterms:modified>
  <cp:revision>5</cp:revision>
  <dc:subject/>
  <dc:title>di Scuola Materna Elementare e Media</dc:title>
</cp:coreProperties>
</file>