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 - CURRICULUM – SCHEDA DI AUTO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igente Scolastico I.C. Ago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__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ai fini della selezione di </w:t>
      </w:r>
      <w:r>
        <w:rPr>
          <w:sz w:val="22"/>
          <w:szCs w:val="22"/>
        </w:rPr>
        <w:t xml:space="preserve">esperti interni </w:t>
      </w:r>
      <w:r>
        <w:rPr>
          <w:color w:val="000000"/>
          <w:sz w:val="22"/>
          <w:szCs w:val="22"/>
        </w:rPr>
        <w:t>per la formazione del personale scolastico sull’utilizzo didattico delle nuove tecnologie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rPr/>
      </w:pPr>
      <w:r>
        <w:rPr/>
        <w:t>- di aver conseguito i seguenti TITOLI VALUTABILI:</w: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9"/>
        <w:gridCol w:w="1700"/>
        <w:gridCol w:w="2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EGGIO previ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EGGI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CHIA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TOLO DI LAUREA MAGISTRALE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TOLO DI LAUREA TRIENNALE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PLOMI DI SPECIALIZZAZIONE BIENNALE O MASTER SPECIFICI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LTRI TITOLI SPECIFICI (specificare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__________________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per ogni titol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max 1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 svolto le seguenti esperienze documentate nel settore (5 punti per esperien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punti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 , </w:t>
        <w:tab/>
        <w:tab/>
        <w:tab/>
        <w:tab/>
        <w:tab/>
        <w:tab/>
        <w:t xml:space="preserve">Firma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FORMATIVA PRIVA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l/la sottoscritto/a con la presente, ai sensi degli articoli 13 e 23 del D.Lgs. 196/2003 (di seguito indicato come “Codice Privacy”) e successive modificazioni ed integrazioni, AUTORIZZA l’Istituto Comprensivo di Agordo al trattamento, anche con l’ausilio di mezzi informatici e telematici, dei dati personali forniti dal sottoscritto e alla pubblicazione della presente scheda sul sito della scuola e al caricamento sul portale NOIPA e sul portale SOFIA, ove richiesto; </w:t>
      </w:r>
      <w:r>
        <w:rPr>
          <w:b/>
          <w:bCs/>
          <w:i/>
          <w:iCs/>
        </w:rPr>
        <w:t>prende inoltre atto che</w:t>
      </w:r>
      <w:r>
        <w:rPr>
          <w:i/>
          <w:iCs/>
        </w:rPr>
        <w:t xml:space="preserve">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ta _________________________ , </w:t>
        <w:tab/>
        <w:tab/>
        <w:tab/>
        <w:tab/>
        <w:t>Firma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iberation Serif;Times New Roman"/>
      <w:color w:val="000000"/>
      <w:kern w:val="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1:00Z</dcterms:created>
  <dc:creator/>
  <dc:description/>
  <dc:language>en-US</dc:language>
  <cp:lastModifiedBy/>
  <cp:lastPrinted>1995-11-21T17:41:00Z</cp:lastPrinted>
  <dcterms:modified xsi:type="dcterms:W3CDTF">2023-06-03T09:5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